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Ľubomír Cifra AQUA SERVIS</w:t>
        <w:br/>
        <w:t>Radošovce 388</w:t>
        <w:br/>
        <w:t>908 63 Radošovce</w:t>
        <w:br/>
        <w:t>Tel.: +421 911 989 325</w:t>
        <w:br/>
        <w:t>E-mail: obchod@lcnaradie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